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ZEVNT3.EXE V3.55 - Produces lists of Today's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use with EaziLink Version 3 Host Mode/EaziHost V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th April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being put  into  the  Public  Domain and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 on  the  understanding  that  no  responsibility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ed for any problems arising  from  its  use.  To the bes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ledge, it is 'Bug free' and serves its intended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harge, other than a nominal charge for duplication and posta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made for it and it should only be supplied as a single ARC, PA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file called EZEVNT35.ARC,  EZEVNT35.PAK, or EZEVNT3.ZIP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AZEVNT3.EXE and EAZEVNT3.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as inspired by a  program called TODAY, which is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on Bulletin Boards throughout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DAY was written in 'C' by Patrick Kincaid in 1986 and was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pired by a program originally written by  Mike Butler in PL/1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VM/CM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st TODAY may be made to send output to a file on disk by using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re-direction, the copyright  message  is  always display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has no control over the various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zEvnt3 is written  with  TopSpeed  (JPI)  Modula  2  specific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come these shortcomings and whilst  it  can  be  used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or a  batch  file,  this  particular version is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ded to produce output suitable  for  display either as a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, Log On, or Log Of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has been written to  be file compatible with the TODAY.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s  supplied  with  the  TODAY  program,  but  with  on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. This means  that  TODAY  data  files  may  be  used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dvantage to this is  that  many  of  the  dates relate to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s or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DAY data files are very American  and users may prefer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their own data files, or delete some of the more obscur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ates from the TODAY.??? files before using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generates a file containing  lists of birthdays and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to the current  date.  It  will  also  include 'Reminder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Once Only' dates (These are explain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me object of the program is  to produce output suitabl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Bulletin Board. Many BBs provide  a  'Quote for the day'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lternative! Fairly pointless,  but  interesting  and the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EAZEV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zEvnt3 should be located in a directory with all its data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s must be called  DATES.JAN,  DATES.FEB,  DATES.MAR etc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file called DATES.OWN may also  be included (This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). If you are using the TODAY data files, copy them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nd then rename them usin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  TODAY.*  DATES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EAZEVNT3 will only run  once  every day, although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overridden (usually only required  for  test purposes) by ad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command line parameter (describ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ould normally be run from  a  batch file at some st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ycling of the Bulletin Board.  The  batch file MUST change 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y containing the EAZEVNT3.EXE  file  befor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. The command syntax i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ZEVNT3 &lt;outfile&gt; (/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utfile&gt; is the name  of  the  file  to  receive  the  output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 drive and path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E        is optional, but if used  will  result  in the progra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ed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program is  executed,  it  gets  the  current  date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's system clock and compares this  with the date/time stam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AZEVNT3.EXE file.  The  program  then  updates  the  dat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ZEVNT3.EXE file to the current 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ystem and file  dates  (not  times)  are the sam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erminates, otherwise it looks for a data file called DAT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tension the same as the  first  three  letters of the month (J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, MAR etc) and searches the  data  file for matching dates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s for a data file called  DATES.OWN  and checks the dates i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S.OWN is convenient as a means of  adding your own dates, or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may need changing periodically, such as the dates of Easter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zEvnt3 also attempts to find  a  file called EAZEVNT3.CNF. If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uses the contents of this  file  as  the  headers for each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s, but if it  is  not  found,  it  uses  its  own default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. The advantage of using the CNF files is that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colour into the file in the form of EaziLink pseudo ansi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is then written out  to  the  specified output file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be used by the BB however it w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 maximum of 10  Birthdays,  10  Special Events and 10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written out to the file,  in  order to keep it to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. This should not normally be a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 of the data files is compatible with that used by the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but also includes an extra  option.  The data files are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and may be edited with any ASCII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data file must  be  called  DATES.???   where  '???'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characters of the month (in English!),  or may be a speci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DATES.OWN, which is primarily intended as a convenient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ing personal dates or those which may need changing period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exception of DATES.OWN, which  may contain dates for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year, each of the  other  data  files should only contain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ng to tha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 of the files is straightforward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line starting with an asterisk '*'  in  column one is t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omment' line and is not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1:   The record type which can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   -  for birth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  -  for special dates i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   -  for a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s 2-3:   Month, followed by Day with leading zeros for each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 MMDD. Zeros will cause ALL months to match whe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anned. For example 0001  will  match  the first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nth while 0400 would match every day of Apr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Due to  maintaining  compatibility  with  TOD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, the dates  are  in  the  American  format of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ed b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s 6-9:   The full year of the event  as four digits, or spa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y may be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10:  A special processing flag. Values may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ANK for no specia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  - to continue a  message  from the previous line.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you MUST repeat the date fields in every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. Only the text will actually be displayed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Y-OF-WEEK DIGIT  -  where  1=Sunday  ...  7=Saturda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, the message will only be  included if the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ek is the same as specified by this digit. Thi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 mechanism  to  display  occasions   which  occur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d day of the week, on  or around a given dat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 - (Letter 'O', not zero) is an addition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DAY format and  will  result  in  the  message only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ing displayed once, on  the  precise  day, date and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d. You might choose to use it on 01012000 (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st 2000)  to  wish  everyone  a  Happy  New  Centur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s 11-79  The message to be displayed for thi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of Data Fi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xamples of Birthda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02221945 David Foster. Author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03011810 Frederic Cho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xamples of Special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03051979 Voyager I flies past Jup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03101876 the 1st telephone call made by Alexander Graham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following includes two 'continuation lin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03011864 patent issued for taking &amp; projecting motion pic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03011864CLouis Ducos du Hauron (he never did build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03011864Cmachine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xample of a few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first two will display every day in the appropriate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third will display on the 1st of every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1200     It's not long to Christmas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0400     Don't forget the Tax Return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0001     Another New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xample of a 'once only'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01012000OWelcome to the New Cent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xamples of using the Day-of-Week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ach date is only valid if it is a Monday (2) and as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oliday is always the last Monday in the month, the correc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ill always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0525    2Spring Bank Holiday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0526    2Spring Bank Holiday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0527    2Spring Bank Holiday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0528    2Spring Bank Holiday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0529    2Spring Bank Holiday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0530    2Spring Bank Holiday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0531    2Spring Bank Holiday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reminder, using the Day-of-Week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0013    6Watch out! It's Friday the 13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AZEVNT3.CNF file is optional,  but  may  be used to custom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ings which precede Birthdays, Special Event and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reated, the CNF file must contain exactly thre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 contains the Message to precede the list of Birth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 contains the Message to precede the list of Special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 contains the Message to precede the list of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line may  also  include  EaziLink/EaziHost  Pseudo-ANSI  c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colours and effects, as required. If a colour is not canc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nd of the line with ^C0,  it will be used for all the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changed by the next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special variables may be used. These a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YEAR    - produces the year, according to the system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DATE    - produces the date, according  to  the  system clock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rm '30th November' or '21st Octob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riables may be used in any  of  the  three lines in the C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results will be substituted when the fi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ample EAZEVNT3.CNF fil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of a Batch File to use EazEv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example is called RECYCLE.BAT  and is run by EaziLin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ziHost every time they recycle after a caller. The only dis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is is that the first caller each day will receiv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previous day as  the  program  will  not have recycled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ziHost includes  the  provision  to  run  a  batch  file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1.HST door mechanism and this can  be  used to run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oon as a caller logs  on.  EazEvnt3  will only create the f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time a caller logs on in  the  new  day and it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isplay as soon as they have  logged on. This is not poss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ziLink Host Mode, unfortun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RECYCLE.BAT is used to run processes during a re-cycl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ZEVNT3 \EAZILINK\HOSTMAIN\LOGOFF.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bove batch  file,  the  directory  is  changed to DAT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all the EazEvnt3 files and the program is executed, di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put to  a  file  called  LOGOFF.HST  in the \EAZILINK\HOSTMAI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LOGOFF.HST is  the  file  which  is automatical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anyone logs off EaziLink or Eazi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nge of EAZ????? utilities for use with EaziLink and now Eazi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 a common form of Version numb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with Version numbers lower  that  V3.00  were written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EaziLink V1 or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with version numbers V3.?? up  to  V3.49 were written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EaziLink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with version numbers 3.5? or  higher will work with bot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ziLink V3 and EaziHost V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50 - 15/12/89 - Initial Beta 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51 - 21/12/89 - First Releas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53 - 02/01/90 - Added default  text  to  be  displayed  if  n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Fixed bug which caused  problems  when month and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re single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d F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L.C.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L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mb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8 8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